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12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9 de agosto de 2024 a las 14:3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9 de agosto de 2024 a las 15:0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</w:rPr>
        <w:t xml:space="preserve">1º.-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Dictamen de la Comisión Informativa de  Economía y Hacienda-Desarrollo Económico-Régimen Interior.</w:t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1.1.-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F3E4D"/>
          <w:sz w:val="24"/>
          <w:szCs w:val="24"/>
          <w:u w:val="none"/>
          <w:shd w:fill="auto" w:val="clear"/>
        </w:rPr>
        <w:t>Propuesta de aprobación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2F3E4D"/>
          <w:sz w:val="24"/>
          <w:szCs w:val="24"/>
          <w:u w:val="none"/>
          <w:shd w:fill="auto" w:val="clear"/>
          <w:lang w:val="es-ES" w:eastAsia="zh-CN" w:bidi="hi-IN"/>
        </w:rPr>
        <w:t xml:space="preserve"> del Plan de medidas Antifraude para la ejecución del Plan de Recuperación, Transformación y Resiliencia.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2F3E4D"/>
          <w:sz w:val="24"/>
          <w:szCs w:val="24"/>
          <w:u w:val="none"/>
          <w:shd w:fill="auto" w:val="clear"/>
          <w:lang w:val="es-ES" w:eastAsia="zh-CN" w:bidi="hi-IN"/>
        </w:rPr>
        <w:t xml:space="preserve">Expediente 825/2024.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2º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Propuesta de aprobación del compromiso de consignación de cantidades para el inicio de expediente de contratación por la Mancomunidad de Ayuntamientos del Norte de Gran Canaria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“Contrato administrativo de servicios de mantenimiento de la plataforma de administración electrónica denominada Gestiona”. Expte ESPUBLICO Y GESTIONA. 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2580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56" r="-67" b="-856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778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412" r="-223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39:00Z</dcterms:created>
  <dc:creator/>
  <dc:description/>
  <dc:language>en-US</dc:language>
  <cp:lastModifiedBy/>
  <dcterms:modified xsi:type="dcterms:W3CDTF">2024-08-07T12:59:44Z</dcterms:modified>
  <cp:revision>4</cp:revision>
  <dc:subject/>
  <dc:title/>
</cp:coreProperties>
</file>